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odiceHTML"/>
          <w:rFonts w:cs="Arial" w:ascii="Arial" w:hAnsi="Arial"/>
          <w:b/>
          <w:bCs/>
          <w:sz w:val="28"/>
          <w:szCs w:val="28"/>
        </w:rPr>
        <w:t>L’OSTRUZIONE RESPIRATORIA NASALE: DIAGNOSI E TRATT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 xml:space="preserve">Policlinico militare di Roma “Celio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7 novembre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ARTECIPANTE </w:t>
      </w:r>
      <w:r>
        <w:rPr>
          <w:rFonts w:cs="Wingdings 2" w:ascii="Wingdings 2" w:hAnsi="Wingdings 2"/>
          <w:b/>
          <w:bCs/>
          <w:sz w:val="20"/>
        </w:rPr>
        <w:t></w:t>
      </w:r>
      <w:r>
        <w:rPr>
          <w:rFonts w:cs="Arial" w:ascii="Arial" w:hAnsi="Arial"/>
          <w:b/>
          <w:sz w:val="20"/>
          <w:szCs w:val="18"/>
        </w:rPr>
        <w:t xml:space="preserve"> RELATORE </w:t>
      </w:r>
      <w:r>
        <w:rPr>
          <w:rFonts w:cs="Wingdings 2" w:ascii="Wingdings 2" w:hAnsi="Wingdings 2"/>
          <w:b/>
          <w:bCs/>
          <w:sz w:val="20"/>
        </w:rPr>
        <w:t></w:t>
      </w:r>
      <w:r>
        <w:rPr>
          <w:rFonts w:cs="Arial" w:ascii="Arial" w:hAnsi="Arial"/>
          <w:b/>
          <w:sz w:val="20"/>
          <w:szCs w:val="18"/>
        </w:rPr>
        <w:t xml:space="preserve">   MODERATORE </w:t>
      </w:r>
      <w:r>
        <w:rPr>
          <w:rFonts w:cs="Wingdings 2" w:ascii="Wingdings 2" w:hAnsi="Wingdings 2"/>
          <w:b/>
          <w:bCs/>
          <w:sz w:val="20"/>
        </w:rPr>
        <w:t></w:t>
      </w:r>
      <w:r>
        <w:rPr>
          <w:rFonts w:cs="Arial" w:ascii="Arial" w:hAnsi="Arial"/>
          <w:b/>
          <w:sz w:val="20"/>
          <w:szCs w:val="18"/>
        </w:rPr>
        <w:t xml:space="preserve"> UDITORE </w:t>
      </w:r>
      <w:r>
        <w:rPr>
          <w:rFonts w:cs="Wingdings 2" w:ascii="Wingdings 2" w:hAnsi="Wingdings 2"/>
          <w:b/>
          <w:bCs/>
          <w:sz w:val="20"/>
        </w:rPr>
        <w:t>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NOME ____________________________GRADO 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 PARTITA IVA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N° ___CAP __________ CITTA’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PROV _______________IL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: FISSO ____________________________ MOBILE 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 (preferibilmente PEC) _______________________________@ _________________________________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L’evento è aperto alle seguenti PROFESSIONI SANITARIE: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DICO CHIRURGO                                           DISCIPLINA* _____________________________________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FERMIERE      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/>
          <w:sz w:val="20"/>
        </w:rPr>
        <w:t xml:space="preserve"> LOGOPEDISTA       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/>
          <w:sz w:val="20"/>
        </w:rPr>
        <w:t xml:space="preserve"> TEC. AUDIOMETRISTA       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/>
          <w:sz w:val="20"/>
        </w:rPr>
        <w:t xml:space="preserve"> TEC. AUDIOPROTESIST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before="0" w:after="0"/>
        <w:ind w:left="360" w:hanging="360"/>
        <w:jc w:val="center"/>
        <w:rPr>
          <w:rFonts w:ascii="Wingdings 2" w:hAnsi="Wingdings 2" w:cs="Wingdings 2"/>
          <w:b/>
          <w:b/>
          <w:b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LIBERO PROFESSIONISTA </w:t>
      </w:r>
      <w:r>
        <w:rPr>
          <w:rFonts w:cs="Wingdings 2" w:ascii="Wingdings 2" w:hAnsi="Wingdings 2"/>
          <w:b/>
          <w:bCs/>
          <w:sz w:val="18"/>
          <w:u w:val="single"/>
        </w:rPr>
        <w:t></w:t>
      </w:r>
      <w:r>
        <w:rPr>
          <w:rFonts w:cs="Wingdings 2" w:ascii="Wingdings 2" w:hAnsi="Wingdings 2"/>
          <w:b/>
          <w:bCs/>
          <w:sz w:val="18"/>
        </w:rPr>
        <w:t></w:t>
      </w:r>
      <w:r>
        <w:rPr>
          <w:rFonts w:cs="Arial" w:ascii="Arial" w:hAnsi="Arial"/>
          <w:b/>
          <w:sz w:val="18"/>
          <w:u w:val="single"/>
        </w:rPr>
        <w:t xml:space="preserve">DIPENDENTE </w:t>
      </w:r>
      <w:r>
        <w:rPr>
          <w:rFonts w:cs="Wingdings 2" w:ascii="Wingdings 2" w:hAnsi="Wingdings 2"/>
          <w:b/>
          <w:bCs/>
          <w:sz w:val="18"/>
          <w:u w:val="single"/>
        </w:rPr>
        <w:t></w:t>
      </w:r>
      <w:r>
        <w:rPr>
          <w:rFonts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sz w:val="18"/>
          <w:u w:val="single"/>
        </w:rPr>
        <w:t>PRIVO DI OCCUPAZIONE</w:t>
      </w:r>
      <w:r>
        <w:rPr>
          <w:rFonts w:cs="Wingdings 2" w:ascii="Wingdings 2" w:hAnsi="Wingdings 2"/>
          <w:b/>
          <w:bCs/>
          <w:sz w:val="18"/>
          <w:u w:val="single"/>
        </w:rPr>
        <w:t></w:t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  <w:u w:val="single"/>
        </w:rPr>
        <w:t xml:space="preserve">CONVENZIONATO </w:t>
      </w:r>
      <w:r>
        <w:rPr>
          <w:rFonts w:cs="Wingdings 2" w:ascii="Wingdings 2" w:hAnsi="Wingdings 2"/>
          <w:b/>
          <w:bCs/>
          <w:sz w:val="18"/>
          <w:u w:val="single"/>
        </w:rPr>
        <w:t>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DI APPARTENENZA_______________________________________________________________________________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ISCRIZIONE ORDINE/COLLEGIO/ASSOCIAZIONE __________________________________PROV.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Wingdings 2" w:hAnsi="Wingdings 2" w:cs="Wingdings 2"/>
          <w:bCs/>
          <w:sz w:val="18"/>
          <w:u w:val="single"/>
        </w:rPr>
      </w:pPr>
      <w:r>
        <w:rPr>
          <w:rFonts w:cs="Wingdings 2" w:ascii="Wingdings 2" w:hAnsi="Wingdings 2"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Cs/>
          <w:sz w:val="20"/>
          <w:lang w:val="de-DE"/>
        </w:rPr>
      </w:pP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eastAsia="Arial" w:cs="Arial" w:ascii="Arial" w:hAnsi="Arial"/>
          <w:bCs/>
          <w:sz w:val="20"/>
          <w:u w:val="single"/>
          <w:lang w:val="de-DE"/>
        </w:rPr>
        <w:t xml:space="preserve"> </w:t>
      </w:r>
      <w:r>
        <w:rPr>
          <w:rFonts w:cs="Arial" w:ascii="Arial" w:hAnsi="Arial"/>
          <w:bCs/>
          <w:sz w:val="20"/>
          <w:u w:val="single"/>
          <w:lang w:val="de-DE"/>
        </w:rPr>
        <w:t>EI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MM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AM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CC</w:t>
      </w:r>
      <w:r>
        <w:rPr>
          <w:rFonts w:cs="Arial" w:ascii="Arial" w:hAnsi="Arial"/>
          <w:bCs/>
          <w:sz w:val="20"/>
          <w:lang w:val="de-DE"/>
        </w:rPr>
        <w:t xml:space="preserve">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PS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CIV</w:t>
      </w:r>
      <w:r>
        <w:rPr>
          <w:rFonts w:cs="Arial" w:ascii="Arial" w:hAnsi="Arial"/>
          <w:bCs/>
          <w:sz w:val="20"/>
          <w:lang w:val="de-DE"/>
        </w:rPr>
        <w:t xml:space="preserve"> 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CIV AMM. DIFESA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CRI </w:t>
      </w:r>
      <w:r>
        <w:rPr>
          <w:rFonts w:cs="Arial" w:ascii="Arial" w:hAnsi="Arial"/>
          <w:bCs/>
          <w:sz w:val="20"/>
          <w:lang w:val="de-DE"/>
        </w:rPr>
        <w:t xml:space="preserve">    </w:t>
      </w:r>
      <w:r>
        <w:rPr>
          <w:rFonts w:cs="Wingdings 2" w:ascii="Wingdings 2" w:hAnsi="Wingdings 2"/>
          <w:bCs/>
          <w:sz w:val="20"/>
          <w:u w:val="single"/>
        </w:rPr>
        <w:t></w:t>
      </w:r>
      <w:r>
        <w:rPr>
          <w:rFonts w:cs="Arial" w:ascii="Arial" w:hAnsi="Arial"/>
          <w:bCs/>
          <w:sz w:val="20"/>
          <w:u w:val="single"/>
          <w:lang w:val="de-DE"/>
        </w:rPr>
        <w:t xml:space="preserve"> ALTRO </w:t>
      </w:r>
      <w:r>
        <w:rPr>
          <w:rFonts w:cs="Arial" w:ascii="Arial" w:hAnsi="Arial"/>
          <w:bCs/>
          <w:sz w:val="20"/>
          <w:lang w:val="de-DE"/>
        </w:rPr>
        <w:t>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Cs/>
          <w:sz w:val="18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La scheda va compilata in ogni sua parte al fine di permettere, secondo la normativa vigente, il corretto inserimento negli elenchi che verranno inviati ad Age.Na.S. e Co.Ge.A.P.S. ai fini del rilascio dei crediti ECM. In caso di dati mancanti e/o incompleti l’iscrizione sarà annullata. La scheda va inviata tramite e-mail a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tagasmail@gmail.com</w:t>
        </w:r>
      </w:hyperlink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                              FIRMA ______________________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Arial" w:ascii="Arial" w:hAnsi="Arial"/>
          <w:b/>
          <w:sz w:val="14"/>
        </w:rPr>
        <w:t xml:space="preserve">Informativa ai sensi dell’art. 13 D. L.vo 196/2003 </w:t>
      </w:r>
      <w:r>
        <w:rPr>
          <w:rFonts w:cs="Arial" w:ascii="Arial" w:hAnsi="Arial"/>
          <w:sz w:val="14"/>
        </w:rPr>
        <w:t xml:space="preserve">– </w:t>
      </w:r>
      <w:r>
        <w:rPr>
          <w:rFonts w:cs="Gautami" w:ascii="Arial" w:hAnsi="Arial"/>
          <w:sz w:val="14"/>
        </w:rPr>
        <w:t>I</w:t>
      </w:r>
      <w:r>
        <w:rPr>
          <w:rFonts w:cs="Tahoma" w:ascii="Tahoma" w:hAnsi="Tahoma"/>
          <w:sz w:val="14"/>
        </w:rPr>
        <w:t xml:space="preserve">l trattamento dei dati personali che La riguardano viene svolto nell’ambito della banca dati elettronica del provider ecm del Policlinico Militare “Celio” di Roma e nel rispetto di quanto stabilito dal D. L.vo 30 giugno 2003, n. 196 sulla tutela dei dati personali. Il trattamento dei dati, di cui Le garantiamo la massima riservatezza, è effettuato all’unico fine della registrazione presso la </w:t>
      </w:r>
      <w:r>
        <w:rPr>
          <w:rFonts w:cs="Tahoma" w:ascii="Tahoma" w:hAnsi="Tahoma"/>
          <w:i/>
          <w:sz w:val="14"/>
        </w:rPr>
        <w:t>Commissione Nazionale per la Formazione Continua</w:t>
      </w:r>
      <w:r>
        <w:rPr>
          <w:rFonts w:cs="Tahoma" w:ascii="Tahoma" w:hAnsi="Tahoma"/>
          <w:sz w:val="14"/>
        </w:rPr>
        <w:t xml:space="preserve"> del </w:t>
      </w:r>
      <w:r>
        <w:rPr>
          <w:rFonts w:cs="Tahoma" w:ascii="Tahoma" w:hAnsi="Tahoma"/>
          <w:i/>
          <w:sz w:val="14"/>
        </w:rPr>
        <w:t>Ministero della Salute</w:t>
      </w:r>
      <w:r>
        <w:rPr>
          <w:rFonts w:cs="Tahoma" w:ascii="Tahoma" w:hAnsi="Tahoma"/>
          <w:sz w:val="14"/>
        </w:rPr>
        <w:t xml:space="preserve">  della Sua partecipazione all’evento e dell’acquisizione dei corrispettivi crediti. I Suoi dati non saranno comunicati o diffusi a terzi per nessun altro motivo oltre a quello esposto e per essi Lei potrà chiedere ai sensi dell’art. 7 del D. L.vo n. 196/2003, in qualsiasi momento, la modifica o la cancellazione, scrivendo all’attenzione del Responsabile  del provider ecm del Policlinico Militare “Celio” di Rom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                              FIRMA 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La quota di iscrizione è di 50,00 euro per il personale non appartenente dell’Amministrazione Difes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A’ DI PAGAMENTO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nifico bancario a: DIFESA SERVIZI S.P.A.</w:t>
      </w:r>
      <w:r>
        <w:rPr>
          <w:rFonts w:cs="Arial" w:ascii="Arial" w:hAnsi="Arial"/>
          <w:sz w:val="18"/>
          <w:szCs w:val="18"/>
        </w:rPr>
        <w:t xml:space="preserve"> - via Flaminia 335 Roma - IBAN IT75 I010 0503 3130 0000 0000 871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ficare nella causale: “cognome e nome del partecipante, iscrizione all’evento ecm n°1528 – 241531 del 07/11/2018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LA SCHEDA DI ISCRIZIONE COMPILATA E LA COPIA DELL’ AVVENUTO BONIFICO VANNO INVIATE TRAMITE E-MAIL A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agasmail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assa è dovuta solo </w:t>
      </w:r>
      <w:r>
        <w:rPr>
          <w:rFonts w:cs="Arial" w:ascii="Arial" w:hAnsi="Arial"/>
          <w:sz w:val="18"/>
          <w:szCs w:val="18"/>
          <w:u w:val="single"/>
        </w:rPr>
        <w:t>dopo</w:t>
      </w:r>
      <w:r>
        <w:rPr>
          <w:rFonts w:cs="Arial" w:ascii="Arial" w:hAnsi="Arial"/>
          <w:sz w:val="18"/>
          <w:szCs w:val="18"/>
        </w:rPr>
        <w:t xml:space="preserve"> l’avvenuta conferma da parte della segreteria organizzativa della disponibilità del posto. Il pagamento senza preventiva conferma dell’avvenuta iscrizione non viene rimborsato. Il rilascio dell’attestato ecm è subordinato alla completezza documentale, al superamento della verifica e alla conferma di avvenuto pagamento. Il solo pagamento non configura evidenza d’iscrizione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(*) Per una corretta indicazione delle professioni e delle discipline consultare l’elenco riconosciute all’Agenas nella pagina segu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CIPLINE DELLA PROFESSIONE MEDIC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 Allergologia ed immunologia clinica – 2 Angiologia -  3 Cardiologia -  4 Dermatologia e venereologia -  5 Ematologia -  6 Endocrinologia – 7 Gastroenterologia – 8 Genetica medica – 9 Geriatria – 10 Malattie metaboliche e diabetologia – 11 Malattie dell'apparato respiratorio – 12 Malattie infettive – 13 Medicina e chirurgia di accettazione e di urgenza – 14 Medicina fisica e riabilitazione – 15 Medicina interna – 16 Medicina termale – 17 Medicina aeronautica e spaziale – 18 Medicina dello sport – 19 Nefrologia – 20 Neonatologia – 21 Neurologia – 22 Neuropsichiatria infantile – 23 Oncologia – 24 Pediatria – 25 Psichiatria – 26 Radioterapia – 27 Reumatologia – 29 Cardiochirurgia – 30 Chirurgia generale – 31 Chirurgia maxillo-facciale – 32 Chirurgia pediatrica – 33 Chirurgia plastica e ricostruttiva – 34 Chirurgia toracica – 35 Chirurgia vascolare – 36 Ginecologia e ostetricia – 37 Neurochirurgia – 38 Oftalmologia - 39 Ortopedia e traumatologia – 40 Otorinolaringoiatria – 41 Urologia – 42 Anatomia patologica – 43 Anestesia e rianimazione – 44 Biochimica clinica – 45 Farmacologia e tossicologia clinica – 46 Laboratorio di genetica medica – 47 Medicina trasfusionale – 48 Medicina legale – 49 Medicina nucleare – 50 Microbiologia e virologia – 51 Neurofisiopatologia – 52 Neuroradiologia – 53 Patologia clinica (laboratorio di analisi chimico-cliniche e microbiologia) – 54 Radiodiagnostica – 55 Igiene, epidemiologia e sanità pubblica – 56 Igiene degli alimenti e della nutrizione – 57 Medicina del lavoro e sicurezza degli ambienti di lavoro – 58 Medicina generale (medici di famiglia) – 59 Continuità assistenziale – 60 Pediatria (pediatri di libera scelta) – 106 Scienza dell'alimentazione e dietetica – 107 Direzione medica di presidio ospedaliero – 108 Organizzazione dei servizi sanitari di base – 111 Audiologia e foniatria – 112 Psicoterapia – 113 Privo di specializzazione – 114 Cure palliative – 115 Epidemiologia – 116 Medicina di comunità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849" w:gutter="567" w:header="284" w:top="34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493395" cy="4737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 xml:space="preserve">Policlinico Militare di Roma “Celio” </w:t>
    </w:r>
  </w:p>
  <w:p>
    <w:pPr>
      <w:pStyle w:val="Header"/>
      <w:spacing w:lineRule="auto" w:line="360" w:before="0" w:after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Formazione Residenziale ECM – SCHEDA iscrizione (SI)</w:t>
    </w:r>
  </w:p>
  <w:tbl>
    <w:tblPr>
      <w:tblW w:w="9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1"/>
      <w:gridCol w:w="3809"/>
    </w:tblGrid>
    <w:tr>
      <w:trPr>
        <w:trHeight w:val="404" w:hRule="atLeast"/>
        <w:cantSplit w:val="true"/>
      </w:trPr>
      <w:tc>
        <w:tcPr>
          <w:tcW w:w="5881" w:type="dxa"/>
          <w:tcBorders/>
          <w:shd w:fill="FFFFFF" w:val="clear"/>
        </w:tcPr>
        <w:p>
          <w:pPr>
            <w:pStyle w:val="Header"/>
            <w:snapToGrid w:val="false"/>
            <w:spacing w:lineRule="auto" w:line="36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809" w:type="dxa"/>
          <w:tcBorders/>
          <w:shd w:fill="FFFFFF" w:val="clear"/>
        </w:tcPr>
        <w:p>
          <w:pPr>
            <w:pStyle w:val="Header"/>
            <w:spacing w:lineRule="auto" w:line="360" w:before="0" w:after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Rev. 3.0 del 22/07/2016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asmail@gmail.com" TargetMode="External"/><Relationship Id="rId3" Type="http://schemas.openxmlformats.org/officeDocument/2006/relationships/hyperlink" Target="mailto:tagasmai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4:00Z</dcterms:created>
  <dc:creator>POliclinico Militare di Roma</dc:creator>
  <dc:description/>
  <cp:keywords/>
  <dc:language>en-US</dc:language>
  <cp:lastModifiedBy>ECM CELIO</cp:lastModifiedBy>
  <cp:lastPrinted>2016-08-05T08:00:00Z</cp:lastPrinted>
  <dcterms:modified xsi:type="dcterms:W3CDTF">2018-09-19T11:11:00Z</dcterms:modified>
  <cp:revision>139</cp:revision>
  <dc:subject/>
  <dc:title>REQUISITI PROGETTO PROVIDER</dc:title>
</cp:coreProperties>
</file>